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ขียนที่ 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</w:t>
        <w:br/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่ว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ขอลา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ิจส่วนตัว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เนื่องจาก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ลอดบุตร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มีกำหนด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วัน ข้าพเจ้าได้ลา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่วย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กิจส่วนตัว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คลอดบุตร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รั้งสุดท้ายตั้งแต่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ำหนด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</w:t>
        <w:br/>
        <w:t>………………………………………….………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123190</wp:posOffset>
                </wp:positionV>
                <wp:extent cx="3009265" cy="711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ถัด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ถัด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ไม่อนุญาต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560.1pt;mso-wrap-distance-left:9.05pt;mso-wrap-distance-right:9.05pt;mso-wrap-distance-top:0pt;mso-wrap-distance-bottom:0pt;margin-top:9.7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ถัด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ถัด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92" w:before="24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ไม่อนุญาต 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9:00Z</dcterms:created>
  <dc:creator>wilawan</dc:creator>
  <dc:description/>
  <cp:keywords/>
  <dc:language>en-US</dc:language>
  <cp:lastModifiedBy>Windows User</cp:lastModifiedBy>
  <cp:lastPrinted>2020-12-28T09:01:00Z</cp:lastPrinted>
  <dcterms:modified xsi:type="dcterms:W3CDTF">2021-11-05T08:47:00Z</dcterms:modified>
  <cp:revision>28</cp:revision>
  <dc:subject/>
  <dc:title>ใบลาป่วย  ลาคลอดบุตร ลากิจส่วนตัว</dc:title>
</cp:coreProperties>
</file>