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มีสิทธิลาพักผ่อนประจำปีอีก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วมเป็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br/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53975</wp:posOffset>
                </wp:positionV>
                <wp:extent cx="3415665" cy="676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676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ผู้บังคับบัญช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ชั้น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ผู้บังคับบัญช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ชั้นถัด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ผู้บังคับบัญช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ชั้นถัด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4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ญาต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ไม่อนุญาต 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……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4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4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40" w:after="0"/>
                              <w:contextualSpacing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532.45pt;mso-wrap-distance-left:9.05pt;mso-wrap-distance-right:9.05pt;mso-wrap-distance-top:0pt;mso-wrap-distance-bottom:0pt;margin-top:4.2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ความเห็นผู้บังคับบัญช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ชั้น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ความเห็นผู้บังคับบัญช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ชั้นถัด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ความเห็นผู้บังคับบัญช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ชั้นถัด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 w:before="24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ญาต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ไม่อนุญาต 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……</w:t>
                      </w:r>
                    </w:p>
                    <w:p>
                      <w:pPr>
                        <w:pStyle w:val="Normal"/>
                        <w:spacing w:lineRule="auto" w:line="216" w:before="24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16" w:before="24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 w:before="240" w:after="0"/>
                        <w:contextualSpacing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ถิติการลาในปีงบประมาณนี้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การลาพักผ่อนครั้งนี้ข้าพเจ้าได้มอบหมาย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นหน้าที่ให้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ปฏิบัติหน้าที่แท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ม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ม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sectPr>
      <w:type w:val="nextPage"/>
      <w:pgSz w:w="11906" w:h="16838"/>
      <w:pgMar w:left="1260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0:00Z</dcterms:created>
  <dc:creator>wilawan</dc:creator>
  <dc:description/>
  <cp:keywords/>
  <dc:language>en-US</dc:language>
  <cp:lastModifiedBy>Windows User</cp:lastModifiedBy>
  <cp:lastPrinted>2020-12-22T11:25:00Z</cp:lastPrinted>
  <dcterms:modified xsi:type="dcterms:W3CDTF">2021-06-22T02:18:00Z</dcterms:modified>
  <cp:revision>15</cp:revision>
  <dc:subject/>
  <dc:title>ใบลาป่วย  ลาคลอดบุตร ลากิจส่วนตัว</dc:title>
</cp:coreProperties>
</file>